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ΠΡΟΚΗΡΥΞΗ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  <w:t xml:space="preserve"> ΟΙΚΟΝΟΜΙΚΟΥ ΒΟΗΘΗΜΑΤΟ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el-G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Η Διαχειριστική Επιτροπή του Κληροδοτήματος «Σπυρίδωνος Φ. Αντύπα Υπέρ της Κεφαλληνίας», σύμφωνα με την διαθήκη του Ευεργέτη, τον ισχύοντα Οργανισμό του Ιδρύματος ( Φ.Ε.Κ.815/1.11.1994 άρθρο 2 § α και ζ ) και των άρθρων 2 και 56 § 1 του Ν. 4182/2013, θα χορηγήσει οικονομικά βοηθήματα ως εξής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>Το συνολικό ποσό που θα χορηγηθεί ανέρχεται σε δέκα χιλιάδες ευρώ (10.000 €) για το έτος 2023*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Θα χορηγήσει χρηματικό ποσό ύψους τετρακοσίων ( 400,00€) σε  είκοσι πέντε αναξιοπαθούσες οικογένειες/ φυσικά πρόσωπα. </w:t>
      </w:r>
    </w:p>
    <w:p>
      <w:pPr>
        <w:pStyle w:val="Normal"/>
        <w:numPr>
          <w:ilvl w:val="0"/>
          <w:numId w:val="2"/>
        </w:numPr>
        <w:ind w:left="450" w:hanging="6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βεβαίωση των οικογενειών αυτών μπορεί προαιρετικά να γίνει και από τον ΟΑΕΔ</w:t>
      </w:r>
    </w:p>
    <w:p>
      <w:pPr>
        <w:pStyle w:val="Normal"/>
        <w:ind w:left="492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 xml:space="preserve">ή/και άλλους Δημόσιους Φορείς Ν. Κεφαλληνίας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*   Κάθε οικονομικό βοήθημα χορηγείται άπαξ και μόνο για το 2023. 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ΠΡΟΫΠΟΘΕΣΕΙΣ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Ο/Η αιτών/αιτούσα πρέπει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Να έχει καταγωγή από την Κεφαλονιά και να διαμένει μόνιμα στο νησί. Να είναι γραμμένος/η στο Μητρώο ή Δημοτολόγιο των Δήμων Κεφαλονιάς και να έχει ανάγκη οικονομικής βοήθειας. </w:t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ΔΙΚΑΙΟΛΟΓΗΤΙΚΑ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/Η κάθε ενδιαφερόμενος/η μπορεί να αποστείλει στη Διαχειριστική Επιτροπή του Κληροδοτήματος τα εξής δικαιολογητικά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) Αίτηση προς την Διαχειριστική Επιτροπή του Κληροδοτήματος «Σπυρίδωνος Φ. Αντύπα Υπέρ της Κεφαλληνίας» με πλήρη ατομικά στοιχεία διαμονής και επικοινωνίας του/της αιτούντος/αιτούσας (τηλέφωνο και </w:t>
      </w:r>
      <w:r>
        <w:rPr>
          <w:rFonts w:cs="Palatino Linotype" w:ascii="Palatino Linotype" w:hAnsi="Palatino Linotype"/>
          <w:sz w:val="24"/>
          <w:szCs w:val="24"/>
          <w:lang w:val="en-US"/>
        </w:rPr>
        <w:t>e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mail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) Φωτοτυπία </w:t>
      </w:r>
      <w:r>
        <w:rPr>
          <w:rFonts w:cs="Palatino Linotype" w:ascii="Palatino Linotype" w:hAnsi="Palatino Linotype"/>
          <w:sz w:val="24"/>
          <w:szCs w:val="24"/>
          <w:u w:val="single"/>
        </w:rPr>
        <w:t>επικαιροποιημένης</w:t>
      </w:r>
      <w:r>
        <w:rPr>
          <w:rFonts w:cs="Palatino Linotype" w:ascii="Palatino Linotype" w:hAnsi="Palatino Linotype"/>
          <w:sz w:val="24"/>
          <w:szCs w:val="24"/>
        </w:rPr>
        <w:t xml:space="preserve"> αστυνομικής ταυτότητας ( δύο όψεις ) 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) Πιστοποιητικό Οικογενειακής </w:t>
      </w:r>
      <w:r>
        <w:rPr>
          <w:rFonts w:cs="Palatino Linotype" w:ascii="Palatino Linotype" w:hAnsi="Palatino Linotype"/>
          <w:sz w:val="24"/>
          <w:szCs w:val="24"/>
          <w:lang w:val="en-US"/>
        </w:rPr>
        <w:t>K</w:t>
      </w:r>
      <w:r>
        <w:rPr>
          <w:rFonts w:cs="Palatino Linotype" w:ascii="Palatino Linotype" w:hAnsi="Palatino Linotype"/>
          <w:sz w:val="24"/>
          <w:szCs w:val="24"/>
        </w:rPr>
        <w:t>ατάστασης του οικείου Δήμου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4) Αντίγραφο εκκαθαριστικού σημειώματος της Εφορίας οικονομικού έτους 2022,  και αντίγραφο του έντυπου Ε9 ίδιου έτους 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) Κάρτα/Δελτίο ανεργίας ΟΑΕΔ (αν υπάρχει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6) Ιατρικές βεβαιώσεις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ασθενείας από Δημόσιο Νοσοκομείο ή Κέντρο Υγείας (αν υπάρχουν)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 xml:space="preserve">7) Υπεύθυνη δήλωση σε έντυπο του Ν.1599/86, με την οποία ο αιτών </w:t>
      </w:r>
      <w:r>
        <w:rPr>
          <w:rFonts w:cs="Palatino Linotype" w:ascii="Palatino Linotype" w:hAnsi="Palatino Linotype"/>
          <w:sz w:val="24"/>
          <w:szCs w:val="24"/>
          <w:u w:val="single"/>
        </w:rPr>
        <w:t>δηλώνει ότι έχει λάβει γνώση του κειμένου της προκήρυξης, ότι το οικονομικό βοήθημα προέρχεται από ιδιωτικούς πόρους του Ιδρύματος σύμφωνα με την βούληση του Ευεργέτη Σπυρ.  Φωτ. Αντύπα ,  ότι δεν λαμβάνει άλλα επιδόματα και ότι τα δικαιολογητικά και τα λοιπά δηλωθέντα στοιχεία είναι αληθή και έγκυρα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8) Βεβαίωση/ Έκθεση Δημόσιου Νοσοκομείου ή άλλου επίσημου Φορέα (προαιρετική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*Με βάση την ΠΟΛ και Κ.Υ.Α. ΦΕΚ 1747Β/2006, όριο απορίας έχει καθοριστεί 6.000-7.000€/ετησίως κατ’ άτομο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4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ΕΠΙΛΟΓΗ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1. Κριτήρια Επιλογής</w:t>
      </w:r>
    </w:p>
    <w:p>
      <w:pPr>
        <w:pStyle w:val="Normal"/>
        <w:rPr/>
      </w:pPr>
      <w:r>
        <w:rPr>
          <w:rFonts w:cs="Arial" w:ascii="Palatino Linotype" w:hAnsi="Palatino Linotype"/>
          <w:sz w:val="24"/>
          <w:szCs w:val="24"/>
        </w:rPr>
        <w:t xml:space="preserve">Τα κριτήρια επιλογής των αναξιοπαθούντων για τη χορήγηση των οικονομικών αυτών βοηθημάτων είναι τα ακόλουθα: 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α) Η καταγωγή και η μόνιμη κατοικία στο νησί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β) η απορία – έλλειψη πόρων ή άλλων εισοδημάτων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γ) η ανεργία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δ) η ασθένεια/ ανικανότητα εργασίας,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ε) η οικογενειακή κατάσταση/ η πολυτεκνί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Οι αιτήσεις μαζί με όλα τα απαιτούμενα δικαιολογητικά</w:t>
      </w:r>
      <w:r>
        <w:rPr>
          <w:rFonts w:cs="Palatino Linotype" w:ascii="Palatino Linotype" w:hAnsi="Palatino Linotype"/>
          <w:sz w:val="24"/>
          <w:szCs w:val="24"/>
        </w:rPr>
        <w:t xml:space="preserve"> αποστέλλονται σε κλειστό φάκελο είτε με ταχυμεταφορά (courier) στην διεύθυνση: Διαχειριστική Επιτροπή Κληροδοτήματος «Σπυρίδωνος Φ. Αντύπα Υπέρ της Κεφαλληνίας», Κεφαλλήνων 5, Αργοστόλι Τ.Κ. 28100 είτε με συστημένο φάκελο μέσω ΕΛΤΑ στην ταχ. θυρίδα του Κληροδοτήματος (αριθ. 129) ή παραδίδονται στην ανωτέρω ταχ. Διεύθυνση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(Τελευταία ημερομηνία ταχυδρομικής σφραγίδας ή παραλαβής 21-7- 2023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. Διαδικασία επιλογή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Μετά τη λήξη της προθεσμίας υποβολής των αιτήσεων των υποψηφίων η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Διαχειριστική Επιτροπή του Κληροδοτήματος συνεδριάζει για την επιλογή των αναξιοπαθούντων έτους 2023 τηρώντας την ακόλουθη διαδικασία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ξαιρεί αιτιολογημένα από τη διαδικασία επιλογής όσους εκ των αιτούντων δεν έχουν υποβάλει εμπρόθεσμα τις αιτήσεις τους ή δεν πληρούν τις προϋποθέσεις της προκήρυξης ή δεν έχουν προσκομίσει τα προβλεπόμενα από αυτήν δικαιολογητικά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ταρτίζει ακολούθως έναν (1) πίνακα στον οποίο περιλαμβάνονται οι αιτούντες που έχουν καταθέσει εμπρόθεσμα τις αιτήσεις τους με όλα τα προβλεπόμενα δικαιολογητικά και  πληρούν τις προϋποθέσεις της προκήρυξη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Η Διαχειριστική Επιτροπή του Κληροδοτήματος, αφού εξετάσει όλους τους φακέλους των αιτούντων, διατηρεί το δικαίωμα επίσκεψης στις οικίες των ενδιαφερομένων και της τελικής επιλογής.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Όλες οι αιτήσεις και τα δικαιολογητικά των ενδιαφερομένων, πρέπει να υποβληθούν μέχρι την Παρασκευή 21 Ιουλίου 2023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Περίληψη της προκήρυξης θα δημοσιευθεί μία φορά σε εφημερίδα των Αθηνών και θα αναρτηθεί στην ιστοσελίδα του Κληροδοτήματος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lirvaglianos.g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Σχετικές πληροφορίες παρέχονται στο γραφείο του Κληροδοτήματος κατά τις εργάσιμες ημέρες και ώρες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Η  Διαχειριστική Επιτροπή του Κληροδοτήματος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sectPr>
      <w:type w:val="nextPage"/>
      <w:pgSz w:w="11906" w:h="16838"/>
      <w:pgMar w:left="72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sz w:val="24"/>
      <w:szCs w:val="20"/>
    </w:rPr>
  </w:style>
  <w:style w:type="character" w:styleId="4Char">
    <w:name w:val="Επικεφαλίδα 4 Char"/>
    <w:qFormat/>
    <w:rPr>
      <w:rFonts w:ascii="Arial" w:hAnsi="Arial" w:eastAsia="Times New Roman" w:cs="Times New Roman"/>
      <w:sz w:val="24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vaglian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ΝΙΚΟΣ ΜΠΟΥΚΑΣ</dc:creator>
  <dc:description/>
  <cp:keywords/>
  <dc:language>en-US</dc:language>
  <cp:lastModifiedBy>Maria</cp:lastModifiedBy>
  <cp:lastPrinted>2021-02-17T10:40:00Z</cp:lastPrinted>
  <dcterms:modified xsi:type="dcterms:W3CDTF">2023-06-06T10:03:00Z</dcterms:modified>
  <cp:revision>38</cp:revision>
  <dc:subject/>
  <dc:title/>
</cp:coreProperties>
</file>