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s>
        <w:jc w:val="both"/>
        <w:outlineLvl w:val="0"/>
        <w:rPr>
          <w:rFonts w:ascii="Arial" w:hAnsi="Arial" w:cs="Arial"/>
          <w:sz w:val="32"/>
          <w:szCs w:val="32"/>
        </w:rPr>
      </w:pPr>
      <w:r>
        <w:rPr>
          <w:rFonts w:cs="Arial" w:ascii="Arial" w:hAnsi="Arial"/>
          <w:sz w:val="32"/>
          <w:szCs w:val="32"/>
        </w:rPr>
        <w:tab/>
        <w:tab/>
        <w:tab/>
        <w:tab/>
        <w:tab/>
        <w:tab/>
        <w:tab/>
      </w:r>
    </w:p>
    <w:p>
      <w:pPr>
        <w:pStyle w:val="Normal"/>
        <w:ind w:firstLine="720"/>
        <w:jc w:val="both"/>
        <w:rPr>
          <w:rFonts w:ascii="Verdana" w:hAnsi="Verdana" w:cs="Arial"/>
          <w:sz w:val="32"/>
          <w:szCs w:val="32"/>
        </w:rPr>
      </w:pPr>
      <w:r>
        <w:rPr>
          <w:rFonts w:cs="Arial" w:ascii="Verdana" w:hAnsi="Verdana"/>
          <w:sz w:val="32"/>
          <w:szCs w:val="32"/>
        </w:rPr>
      </w:r>
    </w:p>
    <w:p>
      <w:pPr>
        <w:pStyle w:val="Normal"/>
        <w:spacing w:lineRule="auto" w:line="276"/>
        <w:jc w:val="center"/>
        <w:rPr>
          <w:rFonts w:ascii="Book Antiqua" w:hAnsi="Book Antiqua" w:eastAsia="Calibri" w:cs="Book Antiqua"/>
          <w:sz w:val="28"/>
          <w:szCs w:val="28"/>
        </w:rPr>
      </w:pPr>
      <w:r>
        <w:rPr>
          <w:rFonts w:eastAsia="Calibri" w:cs="Book Antiqua" w:ascii="Book Antiqua" w:hAnsi="Book Antiqua"/>
          <w:sz w:val="28"/>
          <w:szCs w:val="28"/>
        </w:rPr>
        <w:t>Η Διαχειριστική Επιτροπή του Κληροδοτήματος</w:t>
      </w:r>
    </w:p>
    <w:p>
      <w:pPr>
        <w:pStyle w:val="Normal"/>
        <w:spacing w:lineRule="auto" w:line="276"/>
        <w:jc w:val="center"/>
        <w:rPr>
          <w:rFonts w:ascii="Book Antiqua" w:hAnsi="Book Antiqua" w:eastAsia="Calibri" w:cs="Book Antiqua"/>
          <w:sz w:val="28"/>
          <w:szCs w:val="28"/>
        </w:rPr>
      </w:pPr>
      <w:r>
        <w:rPr>
          <w:rFonts w:eastAsia="Calibri" w:cs="Book Antiqua" w:ascii="Book Antiqua" w:hAnsi="Book Antiqua"/>
          <w:sz w:val="28"/>
          <w:szCs w:val="28"/>
        </w:rPr>
        <w:t>«Σπυρ. Φ. Αντύπα Yπέρ της Κεφαλληνίας»</w:t>
      </w:r>
    </w:p>
    <w:p>
      <w:pPr>
        <w:pStyle w:val="Normal"/>
        <w:spacing w:lineRule="auto" w:line="276"/>
        <w:ind w:left="2160" w:firstLine="720"/>
        <w:jc w:val="both"/>
        <w:rPr>
          <w:rFonts w:ascii="Book Antiqua" w:hAnsi="Book Antiqua" w:eastAsia="Calibri" w:cs="Book Antiqua"/>
          <w:sz w:val="28"/>
          <w:szCs w:val="28"/>
        </w:rPr>
      </w:pPr>
      <w:r>
        <w:rPr>
          <w:rFonts w:eastAsia="Calibri" w:cs="Book Antiqua" w:ascii="Book Antiqua" w:hAnsi="Book Antiqua"/>
          <w:sz w:val="28"/>
          <w:szCs w:val="28"/>
        </w:rPr>
      </w:r>
    </w:p>
    <w:p>
      <w:pPr>
        <w:pStyle w:val="Normal"/>
        <w:spacing w:lineRule="auto" w:line="276"/>
        <w:ind w:left="2880" w:firstLine="720"/>
        <w:jc w:val="both"/>
        <w:rPr>
          <w:rFonts w:ascii="Book Antiqua" w:hAnsi="Book Antiqua" w:eastAsia="Calibri" w:cs="Book Antiqua"/>
          <w:sz w:val="28"/>
          <w:szCs w:val="28"/>
        </w:rPr>
      </w:pPr>
      <w:r>
        <w:rPr>
          <w:rFonts w:eastAsia="Calibri" w:cs="Book Antiqua" w:ascii="Book Antiqua" w:hAnsi="Book Antiqua"/>
          <w:sz w:val="28"/>
          <w:szCs w:val="28"/>
        </w:rPr>
        <w:t>Α ν α κ ο ι ν ώ ν  ε  ι</w:t>
      </w:r>
    </w:p>
    <w:p>
      <w:pPr>
        <w:pStyle w:val="Normal"/>
        <w:spacing w:lineRule="auto" w:line="360"/>
        <w:jc w:val="both"/>
        <w:rPr>
          <w:rFonts w:ascii="Verdana" w:hAnsi="Verdana" w:eastAsia="Calibri" w:cs="Verdana"/>
          <w:sz w:val="28"/>
          <w:szCs w:val="28"/>
        </w:rPr>
      </w:pPr>
      <w:r>
        <w:rPr>
          <w:rFonts w:eastAsia="Calibri" w:cs="Verdana" w:ascii="Verdana" w:hAnsi="Verdana"/>
          <w:sz w:val="28"/>
          <w:szCs w:val="28"/>
        </w:rPr>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t>Την πρόσκληση εκδήλωσης ενδιαφέροντος για την εκμίσθωση, του υπ’ αριθ. 1 διαμερίσματος, β΄ορόφου του Κτιρίου Α’ (πρόσοψη στην οδό Λεβίδου) του οικοδομικού συγκροτήματος ιδιοκτησίας του Κληροδοτήματος, ευρισκομένου στην Κηφισιά Αττικής, επί των οδών Λεβίδου και Δηληγιάννη, αποτελούμενο από:</w:t>
      </w:r>
    </w:p>
    <w:p>
      <w:pPr>
        <w:pStyle w:val="Normal"/>
        <w:spacing w:lineRule="auto" w:line="360"/>
        <w:jc w:val="both"/>
        <w:rPr/>
      </w:pPr>
      <w:r>
        <w:rPr>
          <w:rFonts w:cs="Book Antiqua" w:ascii="Book Antiqua" w:hAnsi="Book Antiqua"/>
          <w:sz w:val="26"/>
          <w:szCs w:val="26"/>
        </w:rPr>
        <w:t>ένα μεγάλο LIVING ROOM, ένα καθημερινό, τρεις κοιτώνες, κουζίνα, δύο λουτρά, W.C., δύο διαδρόμους και τέσσερις βεράντες  και έχει συνολική επιφάνεια 165 τ.μ.</w:t>
      </w:r>
    </w:p>
    <w:p>
      <w:pPr>
        <w:pStyle w:val="Normal"/>
        <w:spacing w:lineRule="auto" w:line="360"/>
        <w:jc w:val="both"/>
        <w:rPr/>
      </w:pPr>
      <w:r>
        <w:rPr>
          <w:rFonts w:cs="Book Antiqua" w:ascii="Book Antiqua" w:hAnsi="Book Antiqua"/>
          <w:sz w:val="26"/>
          <w:szCs w:val="26"/>
        </w:rPr>
        <w:t>Στο διαμέρισμα αυτό αντιστοιχούν μια αποθήκη στο υπόγειο  επιφάνειας 22 τ.μ. και μία θέση στάθμευσης ( στο υπ’ αριθ. … ) επιφάνειας 40,83 τ.μ.</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t>Το διαμέρισμα έχει σύνδεση με το δίκτυο φυσικού αερίου.</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t>Οι όροι της μίσθωσης είναι οι παρακάτω:</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Verdana" w:hAnsi="Verdana" w:cs="Arial"/>
          <w:i/>
          <w:i/>
          <w:color w:val="000000"/>
          <w:sz w:val="26"/>
          <w:szCs w:val="26"/>
        </w:rPr>
      </w:pPr>
      <w:r>
        <w:rPr>
          <w:rFonts w:cs="Arial" w:ascii="Verdana" w:hAnsi="Verdana"/>
          <w:i/>
          <w:color w:val="000000"/>
          <w:sz w:val="26"/>
          <w:szCs w:val="26"/>
        </w:rPr>
      </w:r>
    </w:p>
    <w:p>
      <w:pPr>
        <w:pStyle w:val="Normal"/>
        <w:spacing w:lineRule="auto" w:line="360"/>
        <w:jc w:val="both"/>
        <w:rPr/>
      </w:pPr>
      <w:r>
        <w:rPr>
          <w:rFonts w:cs="Book Antiqua" w:ascii="Book Antiqua" w:hAnsi="Book Antiqua"/>
          <w:sz w:val="26"/>
          <w:szCs w:val="26"/>
        </w:rPr>
        <w:tab/>
        <w:t>1.-  Η διάρκεια της μισθώσεως ορίζεται τριετής, θα αρχίζει την……….. 2023 και θα λήγει την ……………2026, με δυνατότητα ανανέωσης , κατόπιν συμφωνίας και των δύο μερών. Ο μισθωτής υποχρεούται να παραδώσει το μίσθιο χωρίς αντίρρηση και χωρίς άλλη προειδοποίηση, όχληση σε καλή κατάσταση, όπως το παρέλαβε.</w:t>
      </w:r>
    </w:p>
    <w:p>
      <w:pPr>
        <w:pStyle w:val="Normal"/>
        <w:spacing w:lineRule="auto" w:line="360"/>
        <w:jc w:val="both"/>
        <w:rPr>
          <w:rFonts w:ascii="Book Antiqua" w:hAnsi="Book Antiqua" w:eastAsia="Calibri" w:cs="Arial"/>
          <w:color w:val="000000"/>
          <w:sz w:val="26"/>
          <w:szCs w:val="26"/>
        </w:rPr>
      </w:pPr>
      <w:r>
        <w:rPr>
          <w:rFonts w:cs="Book Antiqua" w:ascii="Book Antiqua" w:hAnsi="Book Antiqua"/>
          <w:sz w:val="26"/>
          <w:szCs w:val="26"/>
        </w:rPr>
        <w:t>2.- Το μηνιαίο μίσθωμα συμφωνείται για το πρώτο έτος της μισθώσεως (</w:t>
      </w:r>
      <w:r>
        <w:rPr>
          <w:rFonts w:eastAsia="Calibri" w:cs="Arial" w:ascii="Book Antiqua" w:hAnsi="Book Antiqua"/>
          <w:sz w:val="26"/>
          <w:szCs w:val="26"/>
        </w:rPr>
        <w:t xml:space="preserve"> …………………..-2023 έως  ……………-2024) στο ποσό των χιλίων επτακοσίων πενήντα ευρώ (1.750€).</w:t>
      </w:r>
      <w:r>
        <w:rPr>
          <w:rFonts w:cs="Book Antiqua" w:ascii="Book Antiqua" w:hAnsi="Book Antiqua"/>
          <w:sz w:val="26"/>
          <w:szCs w:val="26"/>
        </w:rPr>
        <w:t xml:space="preserve">Το εν λόγω μίσθωμα θα αναπροσαρμόζεται ετησίως κατά το ύψος της μεταβολής του Δείκτη Τιμών Καταναλωτή, όπως αυτός καθορίζεται από τη Γενική Γραμματεία της Εθνικής Στατιστικής Υπηρεσίας της Ελλάδος για τους αμέσως προηγούμενους δώδεκα (12) μήνες πλέον τριών (3) μονάδων. </w:t>
      </w:r>
      <w:r>
        <w:rPr>
          <w:rFonts w:cs="Arial" w:ascii="Book Antiqua" w:hAnsi="Book Antiqua"/>
          <w:sz w:val="26"/>
          <w:szCs w:val="26"/>
        </w:rPr>
        <w:t xml:space="preserve">Το ανωτέρω ποσοστό ετήσιας αναπροσαρμογής του μισθώματος σε κάθε περίπτωση δεν μπορεί να είναι κατώτερο του τρία (3%) τοις εκατό. </w:t>
      </w:r>
      <w:r>
        <w:rPr>
          <w:rFonts w:eastAsia="Calibri" w:cs="Arial" w:ascii="Book Antiqua" w:hAnsi="Book Antiqua"/>
          <w:sz w:val="26"/>
          <w:szCs w:val="26"/>
        </w:rPr>
        <w:t xml:space="preserve">Το </w:t>
      </w:r>
      <w:r>
        <w:rPr>
          <w:rFonts w:eastAsia="Calibri" w:cs="Arial" w:ascii="Book Antiqua" w:hAnsi="Book Antiqua"/>
          <w:color w:val="000000"/>
          <w:sz w:val="26"/>
          <w:szCs w:val="26"/>
        </w:rPr>
        <w:t xml:space="preserve">μίσθωμα θα προκαταβάλλεται εντός του πρώτου τριημέρου κάθε μισθωτικού μήνα στον υπ΄ αριθ. </w:t>
      </w:r>
      <w:r>
        <w:rPr>
          <w:rFonts w:eastAsia="Calibri" w:cs="Book Antiqua" w:ascii="Book Antiqua" w:hAnsi="Book Antiqua"/>
          <w:sz w:val="26"/>
          <w:szCs w:val="26"/>
        </w:rPr>
        <w:t xml:space="preserve"> </w:t>
      </w:r>
      <w:r>
        <w:rPr>
          <w:rFonts w:eastAsia="Calibri" w:cs="Book Antiqua" w:ascii="Book Antiqua" w:hAnsi="Book Antiqua"/>
          <w:sz w:val="26"/>
          <w:szCs w:val="26"/>
          <w:lang w:val="en-US"/>
        </w:rPr>
        <w:t>GR</w:t>
      </w:r>
      <w:r>
        <w:rPr>
          <w:rFonts w:eastAsia="Calibri" w:cs="Book Antiqua" w:ascii="Book Antiqua" w:hAnsi="Book Antiqua"/>
          <w:sz w:val="26"/>
          <w:szCs w:val="26"/>
        </w:rPr>
        <w:t xml:space="preserve">11 0260 3420 0006 5010 0029 154 </w:t>
      </w:r>
      <w:r>
        <w:rPr>
          <w:rFonts w:eastAsia="Calibri" w:cs="Arial" w:ascii="Book Antiqua" w:hAnsi="Book Antiqua"/>
          <w:color w:val="000000"/>
          <w:sz w:val="26"/>
          <w:szCs w:val="26"/>
        </w:rPr>
        <w:t xml:space="preserve">λογαριασμό Ταμιευτηρίου του εκμισθωτή της </w:t>
      </w:r>
      <w:r>
        <w:rPr>
          <w:rFonts w:cs="Book Antiqua" w:ascii="Book Antiqua" w:hAnsi="Book Antiqua"/>
          <w:color w:val="000000"/>
          <w:sz w:val="26"/>
          <w:szCs w:val="26"/>
        </w:rPr>
        <w:t xml:space="preserve">ΤΡΑΠΕΖΑΣ </w:t>
      </w:r>
      <w:r>
        <w:rPr>
          <w:rFonts w:cs="Book Antiqua" w:ascii="Book Antiqua" w:hAnsi="Book Antiqua"/>
          <w:color w:val="000000"/>
          <w:sz w:val="26"/>
          <w:szCs w:val="26"/>
          <w:lang w:val="en-US"/>
        </w:rPr>
        <w:t>EUROBANK</w:t>
      </w:r>
      <w:r>
        <w:rPr>
          <w:rFonts w:cs="Book Antiqua" w:ascii="Book Antiqua" w:hAnsi="Book Antiqua"/>
          <w:color w:val="000000"/>
          <w:sz w:val="26"/>
          <w:szCs w:val="26"/>
        </w:rPr>
        <w:t xml:space="preserve"> </w:t>
      </w:r>
      <w:r>
        <w:rPr>
          <w:rFonts w:cs="Book Antiqua" w:ascii="Book Antiqua" w:hAnsi="Book Antiqua"/>
          <w:color w:val="000000"/>
          <w:sz w:val="26"/>
          <w:szCs w:val="26"/>
          <w:lang w:val="en-US"/>
        </w:rPr>
        <w:t>ERGASIAS</w:t>
      </w:r>
      <w:r>
        <w:rPr>
          <w:rFonts w:eastAsia="Calibri" w:cs="Arial" w:ascii="Book Antiqua" w:hAnsi="Book Antiqua"/>
          <w:color w:val="000000"/>
          <w:sz w:val="26"/>
          <w:szCs w:val="26"/>
        </w:rPr>
        <w:t xml:space="preserve"> βάσει πάγιας εντολής του μισθωτή, άνευ άλλης οχλήσεως του, ο οποίος υποχρεούται να ειδοποιεί  εγγράφως το Κληροδότημα για κάθε κατάθεση μισθώματος με ηλεκτρονικό μήνυμα (</w:t>
      </w:r>
      <w:r>
        <w:rPr>
          <w:rFonts w:eastAsia="Calibri" w:cs="Arial" w:ascii="Book Antiqua" w:hAnsi="Book Antiqua"/>
          <w:color w:val="000000"/>
          <w:sz w:val="26"/>
          <w:szCs w:val="26"/>
          <w:lang w:val="en-US"/>
        </w:rPr>
        <w:t>email</w:t>
      </w:r>
      <w:r>
        <w:rPr>
          <w:rFonts w:eastAsia="Calibri" w:cs="Arial" w:ascii="Book Antiqua" w:hAnsi="Book Antiqua"/>
          <w:color w:val="000000"/>
          <w:sz w:val="26"/>
          <w:szCs w:val="26"/>
        </w:rPr>
        <w:t xml:space="preserve">) επισυνάπτοντας και το σχετικό παραστατικό της Τράπεζας. </w:t>
      </w:r>
      <w:r>
        <w:rPr>
          <w:rFonts w:eastAsia="Calibri" w:cs="Book Antiqua" w:ascii="Book Antiqua" w:hAnsi="Book Antiqua"/>
          <w:sz w:val="26"/>
          <w:szCs w:val="26"/>
        </w:rPr>
        <w:t>Όποιες τραπεζικές δαπάνες απαιτηθούν π.χ. καταθέσεις μισθωμάτων μέσω άλλης Τράπεζας, προμήθειες για μεταφορά χρημάτων από το εξωτερικό κλπ. θα βαρύνουν το μισθωτή.</w:t>
      </w:r>
      <w:r>
        <w:rPr>
          <w:rFonts w:eastAsia="Calibri" w:cs="Arial" w:ascii="Book Antiqua" w:hAnsi="Book Antiqua"/>
          <w:color w:val="000000"/>
          <w:sz w:val="26"/>
          <w:szCs w:val="26"/>
        </w:rPr>
        <w:t xml:space="preserve">  </w:t>
      </w:r>
      <w:r>
        <w:rPr>
          <w:rFonts w:eastAsia="Calibri" w:cs="Arial" w:ascii="Book Antiqua" w:hAnsi="Book Antiqua"/>
          <w:sz w:val="26"/>
          <w:szCs w:val="26"/>
        </w:rPr>
        <w:t xml:space="preserve">Η  καταβολή του μισθώματος θα αποδεικνύεται μόνον με την έγγραφη απόδειξη κατάθεσης στον ανωτέρω λογαριασμό που θα χορηγεί η ανωτέρω Τράπεζα στο μισθωτή, αποκλειομένου κάθε άλλου αποδεικτικού μέσου.  Ο εκμισθωτής διατηρεί το δικαίωμα να αλλάξει τον αριθμό του τραπεζικού λογαριασμού και την τράπεζα στην οποία τηρείται, γνωστοποιώντας την αλλαγή αυτή εγγράφως στο  μισθωτή τουλάχιστον δέκα (10) ημέρες προ της ημερομηνίας καταβολής του μισθώματ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sz w:val="26"/>
          <w:szCs w:val="26"/>
        </w:rPr>
      </w:pPr>
      <w:r>
        <w:rPr>
          <w:rFonts w:eastAsia="Calibri" w:cs="Arial" w:ascii="Book Antiqua" w:hAnsi="Book Antiqua"/>
          <w:sz w:val="26"/>
          <w:szCs w:val="26"/>
        </w:rPr>
        <w:tab/>
        <w:t xml:space="preserve">3.- Ο μισθωτής δεν απαλλάσσεται της πληρωμής του μισθώματος εάν δεν κάνει χρήση του μισθίου χωρίς υπαιτιότητα του Κληροδοτήματος, εκτός εάν παρακωλύθηκε στη χρήση του μισθίου από λόγους ανωτέρας βίας. </w:t>
      </w:r>
    </w:p>
    <w:p>
      <w:pPr>
        <w:pStyle w:val="Normal"/>
        <w:spacing w:lineRule="auto" w:line="360"/>
        <w:ind w:firstLine="720"/>
        <w:jc w:val="both"/>
        <w:rPr/>
      </w:pPr>
      <w:r>
        <w:rPr>
          <w:rFonts w:eastAsia="Calibri" w:cs="Arial" w:ascii="Book Antiqua" w:hAnsi="Book Antiqua"/>
          <w:b/>
          <w:color w:val="000000"/>
          <w:sz w:val="26"/>
          <w:szCs w:val="26"/>
        </w:rPr>
        <w:t>4.-</w:t>
      </w:r>
      <w:r>
        <w:rPr>
          <w:rFonts w:eastAsia="Calibri" w:cs="Arial" w:ascii="Book Antiqua" w:hAnsi="Book Antiqua"/>
          <w:color w:val="000000"/>
          <w:sz w:val="26"/>
          <w:szCs w:val="26"/>
        </w:rPr>
        <w:t xml:space="preserve"> Ο μισθωτής παραλαμβάνοντας σήμερα τη χρήση του μισθίου  δηλώνει ότι είναι της απολύτου αρεσκείας του και κατάλληλο για τη χρήση που το προορίζει, καθώς και τις εγκαταστάσεις του σε άριστη λειτουργία.  </w:t>
      </w:r>
      <w:r>
        <w:rPr>
          <w:rFonts w:eastAsia="Calibri" w:cs="Arial" w:ascii="Book Antiqua" w:hAnsi="Book Antiqua"/>
          <w:sz w:val="26"/>
          <w:szCs w:val="26"/>
        </w:rPr>
        <w:t>Ο</w:t>
      </w:r>
      <w:r>
        <w:rPr>
          <w:rFonts w:eastAsia="Calibri" w:cs="Book Antiqua" w:ascii="Book Antiqua" w:hAnsi="Book Antiqua"/>
          <w:sz w:val="26"/>
          <w:szCs w:val="26"/>
        </w:rPr>
        <w:t xml:space="preserve"> εκμισθωτής παραδίδοντας το μίσθιο  στο μισθωτή σε άριστη κατάσταση δεν υπόκειται σε ευθύνη για τυχόν επισκευές ή συντήρηση τούτ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 xml:space="preserve">5.-  Το μίσθιο θα χρησιμοποιηθεί αποκλειστικά για κατοικία του μισθωτή. Απαγορεύεται οποιαδήποτε μετατροπή της χρήσης του μισθίου, καθώς και η ολική ή μερική υπομίσθωσή του, ή η με οποιοδήποτε τρόπο, με ή χωρίς αντάλλαγμα, παραχώρηση της χρήσης του μισθίου σε τρίτους, ή η συγκατοίκηση οποιωνδήποτε τρίτων χωρίς την έγγραφη συναίνεση του εκμισθωτή.  </w:t>
      </w:r>
    </w:p>
    <w:p>
      <w:pPr>
        <w:pStyle w:val="Normal"/>
        <w:spacing w:lineRule="auto" w:line="360"/>
        <w:ind w:firstLine="720"/>
        <w:jc w:val="both"/>
        <w:rPr/>
      </w:pPr>
      <w:r>
        <w:rPr>
          <w:rFonts w:eastAsia="Calibri" w:cs="Arial" w:ascii="Book Antiqua" w:hAnsi="Book Antiqua"/>
          <w:b/>
          <w:color w:val="000000"/>
          <w:sz w:val="26"/>
          <w:szCs w:val="26"/>
        </w:rPr>
        <w:t>6.-</w:t>
      </w:r>
      <w:r>
        <w:rPr>
          <w:rFonts w:eastAsia="Calibri" w:cs="Arial" w:ascii="Book Antiqua" w:hAnsi="Book Antiqua"/>
          <w:color w:val="000000"/>
          <w:sz w:val="26"/>
          <w:szCs w:val="26"/>
        </w:rPr>
        <w:t xml:space="preserve">  Ο μισθωτής </w:t>
      </w:r>
      <w:r>
        <w:rPr>
          <w:rFonts w:eastAsia="Calibri" w:cs="Arial" w:ascii="Book Antiqua" w:hAnsi="Book Antiqua"/>
          <w:sz w:val="26"/>
          <w:szCs w:val="26"/>
        </w:rPr>
        <w:t xml:space="preserve"> υποχρεούται να </w:t>
      </w:r>
      <w:r>
        <w:rPr>
          <w:rFonts w:eastAsia="Calibri" w:cs="Book Antiqua" w:ascii="Book Antiqua" w:hAnsi="Book Antiqua"/>
          <w:sz w:val="26"/>
          <w:szCs w:val="26"/>
        </w:rPr>
        <w:t xml:space="preserve">κάνει καλή χρήση του μισθίου διατηρώντας το σε καλή κατάσταση ευθυνόμενος σε αποζημίωση του εκμισθωτή για κάθε ζημία πέραν της συνήθους χρήσης που προκλήθηκε από τον ίδιο </w:t>
      </w:r>
      <w:r>
        <w:rPr>
          <w:rFonts w:eastAsia="Calibri" w:cs="Arial" w:ascii="Book Antiqua" w:hAnsi="Book Antiqua"/>
          <w:sz w:val="26"/>
          <w:szCs w:val="26"/>
        </w:rPr>
        <w:t>ή οποιουδήποτε άλλου εισέλθει σ΄ αυτό.</w:t>
      </w:r>
      <w:r>
        <w:rPr>
          <w:rFonts w:eastAsia="Calibri" w:cs="Arial" w:ascii="Book Antiqua" w:hAnsi="Book Antiqua"/>
          <w:color w:val="000000"/>
          <w:sz w:val="26"/>
          <w:szCs w:val="26"/>
        </w:rPr>
        <w:t xml:space="preserve">  </w:t>
      </w:r>
      <w:r>
        <w:rPr>
          <w:rFonts w:eastAsia="Calibri" w:cs="Arial" w:ascii="Book Antiqua" w:hAnsi="Book Antiqua"/>
          <w:bCs/>
          <w:sz w:val="26"/>
          <w:szCs w:val="26"/>
        </w:rPr>
        <w:t xml:space="preserve"> Οποιαδήποτε </w:t>
      </w:r>
      <w:r>
        <w:rPr>
          <w:rFonts w:eastAsia="Calibri" w:cs="Arial" w:ascii="Book Antiqua" w:hAnsi="Book Antiqua"/>
          <w:color w:val="000000"/>
          <w:sz w:val="26"/>
          <w:szCs w:val="26"/>
        </w:rPr>
        <w:t xml:space="preserve">προσθήκη, τροποποίηση ή μεταρρύθμιση </w:t>
      </w:r>
      <w:r>
        <w:rPr>
          <w:rFonts w:eastAsia="Calibri" w:cs="Arial" w:ascii="Book Antiqua" w:hAnsi="Book Antiqua"/>
          <w:bCs/>
          <w:sz w:val="26"/>
          <w:szCs w:val="26"/>
        </w:rPr>
        <w:t xml:space="preserve">τυχόν πραγματοποιηθεί από το μισθωτή, κατόπιν προηγούμενης ενημέρωσης και συμφωνίας με τον εκμισθωτή, το μεν θα γίνει με αποκλειστική δαπάνη, ευθύνη και επιμέλειά του, χωρίς κανένα δικαίωμα αποζημίωσής του για οποιαδήποτε, έστω και αναγκαία δαπάνη που τυχόν έκανε στο μίσθιο, το δε </w:t>
      </w:r>
      <w:r>
        <w:rPr>
          <w:rFonts w:eastAsia="Calibri" w:cs="Arial" w:ascii="Book Antiqua" w:hAnsi="Book Antiqua"/>
          <w:color w:val="000000"/>
          <w:sz w:val="26"/>
          <w:szCs w:val="26"/>
        </w:rPr>
        <w:t xml:space="preserve">θα παραμένει προς όφελος του  μισθίου μετά τη λήξη της μισθώσεως, χωρίς να γεννά κανένα απολύτως δικαίωμα αφαίρεσης ή αποζημίωσης του μισθωτή, είτε έγινε κατόπιν έγγραφης συγκατάθεσης του εκμισθωτή, είτε χωρίς αυτήν, εκτός εάν πρόκειται για κινητό εξοπλισμό (π.χ. κλιματιστικά, συναγερμός). Σε περίπτωση που έγιναν μεταρρυθμίσεις χωρίς την έγκριση του εκμισθωτή ο τελευταίος δύναται και κατά την κρίση του να αξιώσει την επαναφορά των πραγμάτων στην προηγούμενη </w:t>
      </w:r>
      <w:r>
        <w:rPr>
          <w:rFonts w:eastAsia="Calibri" w:cs="Arial" w:ascii="Book Antiqua" w:hAnsi="Book Antiqua"/>
          <w:bCs/>
          <w:sz w:val="26"/>
          <w:szCs w:val="26"/>
        </w:rPr>
        <w:t xml:space="preserve">καλή και λειτουργική κατάστασή του </w:t>
      </w:r>
      <w:r>
        <w:rPr>
          <w:rFonts w:eastAsia="Calibri" w:cs="Arial" w:ascii="Book Antiqua" w:hAnsi="Book Antiqua"/>
          <w:color w:val="000000"/>
          <w:sz w:val="26"/>
          <w:szCs w:val="26"/>
        </w:rPr>
        <w:t xml:space="preserve">με δαπάνες του μισθωτή.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7.-   Σιωπηρή αναμίσθωση απαγορεύεται ούτε ισχύει παράταση λόγω τυχόν μελλοντικών διατάξεων που αφορούν τη μίσθωση κατοικί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 xml:space="preserve">8.-  Ο μισθωτής υποχρεούται να καταβάλει τους δημόσιους και δημοτικούς φόρους, τα τέλη καθαριότητας, φωτισμού, θέρμανσης και γενικά τους λογαριασμούς κατανάλωσης Δ.Ε.Η  και  Ε.ΥΔ.Α.Π. που βαρύνουν το μίσθιο και τυχόν φόρων, τελών και εισφορών που θα επιβληθούν στο μέλλον. Ο μισθωτής υποχρεώνεται να μεταφέρει στην επωνυμία του τους λογαριασμούς ΔΕΗ και ΕΥΔΑΠ.  Επίσης βαρύνεται με τις κοινόχρηστες δαπάνες για υδροληψία, φωτισμό, κηπουρό, φύλαξη και γενικά όλες τις δαπάνες που αναλογούν στο μίσθιο από τον Κανονισμό του οικοδομικού συγκροτήματος (4.409/1990 συμβόλαιο του Συμ/φου Αθηνών Κων/νου Κωνσταντίνου), του οποίου έλαβε πλήρη γνώση ο μισθωτή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9.-  Ο μισθωτής  έχει υποχρέωση να χρησιμοποιεί το μίσθιο κατά τρόπο που να μην θίγει την ησυχία, την υγεία, την εργασία, την ασφάλεια και τα χρηστά ήθη του εκμισθωτή και των λοιπών διαμενόντων στο οικοδομικό συγκρότη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 xml:space="preserve">10.- Κατά τη λήξη ή τη λύση της μισθώσεως εξ υπαιτιότητας του μισθωτή, αυτός υποχρεώνεται να παραδώσει το μίσθιο με πρωτόκολλο σε καλή κατάσταση, αλλιώς θα κινηθεί εναντίον του διαδικασία εξώσεώς του και θα καταβάλει στο Κληροδότημα ως αποζημίωση χρήσης για κάθε μήνα παραμονής του στο μίσθιο, ποσό ίσο με το τελευταίο καταβαλλόμενο μίσθωμα προσαυξημένο κατά είκοσι τοις εκατό (20%)  από την ημέρα λήξης της  μίσθωσης ή της λύσης της.  Επίσης υποχρεούται ένα μήνα πριν τη λήξη της συμβατικής διάρκειας της μισθώσεως να επιτρέπει σε κατάλληλες ώρες, που θα συμφωνηθούν, την επίσκεψη του μισθίου στους επιθυμούντες να μισθώσουν αυτό, εκτός εάν συμφωνηθεί μεταξύ των συμβαλλομένων η ανανέωση της μίσθωσης για ίσο χρόνο ή και βραχύτερο με τους ίδιους ή επουσιωδώς διαφορετικούς όρου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11.- Η τυχόν πρόωρη αποχώρηση του μισθωτή από το μίσθιο πριν από τη λήξη του συμβατικού χρόνου της μισθώσεως, χωρίς την έγγραφη συγκατάθεση του εκμισθωτή, πέραν των αναφερομένων στον 10ο όρο του παρόντος, θα παρέχει επιπροσθέτως σε αυτόν το δικαίωμα να απαιτήσει από το μισθωτή όλα τα μισθώματα έως την εκμίσθωση του μισθίου σε άλλο μισθωτή και τις τυχόν διαφορές μισθωμάτων, καθώς και την κατάπτωση της εγγυήσεως ως ποινικής ρήτρ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 xml:space="preserve">12.- Κάθε τροποποίηση των όρων του παρόντος συμφωνητικού, καθώς και η παράταση της μισθώσεως, θα αποδεικνύονται αποκλειστικά και μόνο εγγράφως αποκλειομένου κάθε άλλου αποδεικτικού μέσ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13.- Η μη τυχόν έγκαιρη ενάσκηση από τον εκμισθωτή οποιουδήποτε δικαιώματός του είτε μία φορά είτε κατ΄ επανάληψη δεν θα σημαίνει παραίτηση του από το δικαίωμα αυτό.</w:t>
      </w:r>
    </w:p>
    <w:p>
      <w:pPr>
        <w:pStyle w:val="Normal"/>
        <w:spacing w:lineRule="auto" w:line="360"/>
        <w:ind w:firstLine="720"/>
        <w:jc w:val="both"/>
        <w:rPr>
          <w:rFonts w:ascii="Book Antiqua" w:hAnsi="Book Antiqua" w:eastAsia="Calibri" w:cs="Arial"/>
          <w:color w:val="000000"/>
          <w:sz w:val="26"/>
          <w:szCs w:val="26"/>
        </w:rPr>
      </w:pPr>
      <w:r>
        <w:rPr>
          <w:rFonts w:eastAsia="Calibri" w:cs="Arial" w:ascii="Book Antiqua" w:hAnsi="Book Antiqua"/>
          <w:color w:val="000000"/>
          <w:sz w:val="26"/>
          <w:szCs w:val="26"/>
        </w:rPr>
        <w:t xml:space="preserve">14.-  Ως εγγύηση για την καλή εκτέλεση των όρων της παρούσης μισθώσεως, όπως κάλυψη τυχόν ζημιών ή φθορών πέραν της συνήθους χρήσης που θα προξενηθούν από το μισθωτή ή οποιουδήποτε άλλου εισέλθει σ΄ αυτό, μη πληρωμής λογαριασμών κοινής ωφέλειας, κοινοχρήστων, μισθωμάτων κ.λ.π. υποχρεώσεων που βαρύνει το μισθωτή,  συμφωνήθηκε το ποσό των </w:t>
      </w:r>
      <w:r>
        <w:rPr>
          <w:rFonts w:eastAsia="Calibri" w:cs="Arial" w:ascii="Book Antiqua" w:hAnsi="Book Antiqua"/>
          <w:sz w:val="26"/>
          <w:szCs w:val="26"/>
        </w:rPr>
        <w:t xml:space="preserve">των χιλίων επτακοσίων πενήντα ευρώ (1.750€) </w:t>
      </w:r>
      <w:r>
        <w:rPr>
          <w:rFonts w:eastAsia="Calibri" w:cs="Arial" w:ascii="Book Antiqua" w:hAnsi="Book Antiqua"/>
          <w:color w:val="000000"/>
          <w:sz w:val="26"/>
          <w:szCs w:val="26"/>
        </w:rPr>
        <w:t xml:space="preserve">ποσό το οποίο κατέβαλε σήμερα ο μισθωτής στον παραπάνω τραπεζικό λογαριασμό του εκμισθωτή με έμβασμα που επέδειξε στον αντιπρόσωπο του. Η εγγύηση αυτή που θα αναπροσαρμόζεται σε κάθε αύξηση του μισθώματος ώστε να είναι ίση προς ένα (1) μίσθωμα  θα επιστραφεί άτοκα στο μισθωτή  μετά την εμπρόθεσμη, κατά τη λήξη της μισθώσεως, αποχώρησής του από το μίσθιο, την παράδοση του μισθίου &amp; των κλειδιών του και την εκκαθάριση όλων των εκκρεμών λογαριασμών. Ρητά συμφωνείται ότι η εγγύηση αυτή σε καμία περίπτωση δεν μπορεί να συμψηφιστεί προς τα μισθώματα ή άλλες οφειλές του μισθωτή προς τον εκμισθωτή. Η εγγύηση αυτή καταπίπτει υπέρ του εκμισθωτή εάν η μίσθωση διαλυθεί εξ υπαιτιότητας του  μισθωτή ή εάν παραβιάσει οποιοδήποτε όρο του παρόντος και ιδιαίτερα τον όρο της ακριβοχρόνου καταβολής του μηνιαίου μισθώματος.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15.-  Η μη εμπρόθεσμη προκαταβολή του μισθώματος, όπως συμφωνήθηκε ανωτέρω, καθώς και της βαρύνουσας το μίσθιο αναλογίας επί των δαπανών κοινοχρήστων χώρων ή η παράβαση οποιουδήποτε των όρων του παρόντος, συμφωνουμένων όλων ως ουσιωδών, ή η παράβαση του νόμου παρέχει στον εκμισθωτή το δικαίωμα να λύσει μονομερώς την παρούσα μίσθωση και να εξώσει το μισθωτή από το μίσθιο κατά τη διαδικασία του Κώδικα Πολιτικής Δικονομίας, σε τέτοια δε περίπτωση καταπίπτει η εγγύηση υπέρ του εκμισθωτή ως ποινική ρήτρα και καθίστανται ληξιπρόθεσμα και απαιτητά και τα μη δεδουλευμένα μισθώματα έως το χρόνο εκμίσθωσης του μισθίου σε άλλο μισθωτή και οι τυχόν διαφορές μισθωμάτ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 xml:space="preserve">16.- Η παρούσα μίσθωση διέπεται από τις διατάξεις του Ν. 4.182/2013 «Κώδικας κοινωφελών περιουσιών, σχολαζουσών κληρονομιών και λοιπές διατάξεις»  και συμπληρωματικά από τις διατάξεις του Α.Κ. </w:t>
      </w:r>
    </w:p>
    <w:p>
      <w:pPr>
        <w:pStyle w:val="Normal"/>
        <w:tabs>
          <w:tab w:val="clear" w:pos="720"/>
          <w:tab w:val="left" w:pos="5145" w:leader="none"/>
        </w:tabs>
        <w:rPr>
          <w:rFonts w:ascii="Verdana" w:hAnsi="Verdana" w:eastAsia="Calibri" w:cs="Arial"/>
          <w:color w:val="000000"/>
          <w:sz w:val="26"/>
          <w:szCs w:val="26"/>
        </w:rPr>
      </w:pPr>
      <w:r>
        <w:rPr>
          <w:rFonts w:eastAsia="Calibri" w:cs="Arial" w:ascii="Verdana" w:hAnsi="Verdana"/>
          <w:color w:val="000000"/>
          <w:sz w:val="26"/>
          <w:szCs w:val="26"/>
        </w:rPr>
      </w:r>
    </w:p>
    <w:p>
      <w:pPr>
        <w:pStyle w:val="Normal"/>
        <w:spacing w:lineRule="auto" w:line="276"/>
        <w:ind w:left="720" w:hanging="0"/>
        <w:rPr>
          <w:rFonts w:ascii="Verdana" w:hAnsi="Verdana" w:cs="Arial"/>
          <w:u w:val="single"/>
        </w:rPr>
      </w:pPr>
      <w:r>
        <w:rPr>
          <w:rFonts w:cs="Arial" w:ascii="Verdana" w:hAnsi="Verdana"/>
          <w:u w:val="single"/>
        </w:rPr>
      </w:r>
    </w:p>
    <w:p>
      <w:pPr>
        <w:pStyle w:val="Normal"/>
        <w:spacing w:lineRule="auto" w:line="276"/>
        <w:ind w:left="2880" w:firstLine="720"/>
        <w:jc w:val="both"/>
        <w:rPr>
          <w:rFonts w:ascii="Verdana" w:hAnsi="Verdana" w:cs="Arial"/>
          <w:u w:val="single"/>
        </w:rPr>
      </w:pPr>
      <w:r>
        <w:rPr>
          <w:rFonts w:cs="Arial" w:ascii="Verdana" w:hAnsi="Verdana"/>
          <w:u w:val="single"/>
        </w:rPr>
      </w:r>
    </w:p>
    <w:sectPr>
      <w:footerReference w:type="default" r:id="rId2"/>
      <w:type w:val="nextPage"/>
      <w:pgSz w:w="11906" w:h="16838"/>
      <w:pgMar w:left="567" w:right="709"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1Char">
    <w:name w:val="Επικεφαλίδα 1 Char"/>
    <w:qFormat/>
    <w:rPr>
      <w:b/>
      <w:sz w:val="22"/>
      <w:lang w:val="en-US"/>
    </w:rPr>
  </w:style>
  <w:style w:type="character" w:styleId="Char">
    <w:name w:val="Κεφαλίδα Char"/>
    <w:qFormat/>
    <w:rPr>
      <w:sz w:val="24"/>
      <w:szCs w:val="24"/>
    </w:rPr>
  </w:style>
  <w:style w:type="character" w:styleId="Char1">
    <w:name w:val="Κείμενο πλαισίου Char"/>
    <w:qFormat/>
    <w:rPr>
      <w:rFonts w:ascii="Tahoma" w:hAnsi="Tahoma" w:cs="Tahoma"/>
      <w:sz w:val="16"/>
      <w:szCs w:val="16"/>
    </w:rPr>
  </w:style>
  <w:style w:type="character" w:styleId="Char2">
    <w:name w:val="Σώμα κειμένου Char"/>
    <w:qFormat/>
    <w:rPr>
      <w:rFonts w:ascii="Arial" w:hAnsi="Arial" w:cs="Arial"/>
      <w:sz w:val="24"/>
    </w:rPr>
  </w:style>
  <w:style w:type="character" w:styleId="2Char">
    <w:name w:val="Επικεφαλίδα 2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47:00Z</dcterms:created>
  <dc:creator>Maria</dc:creator>
  <dc:description/>
  <cp:keywords/>
  <dc:language>en-US</dc:language>
  <cp:lastModifiedBy>Maria</cp:lastModifiedBy>
  <cp:lastPrinted>2016-10-17T09:47:00Z</cp:lastPrinted>
  <dcterms:modified xsi:type="dcterms:W3CDTF">2023-06-06T10:47:00Z</dcterms:modified>
  <cp:revision>9</cp:revision>
  <dc:subject/>
  <dc:title>ΠΡΑΞΗ 174</dc:title>
</cp:coreProperties>
</file>