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s>
        <w:jc w:val="both"/>
        <w:outlineLvl w:val="0"/>
        <w:rPr/>
      </w:pPr>
      <w:r>
        <w:rPr>
          <w:rFonts w:cs="Arial" w:ascii="Arial" w:hAnsi="Arial"/>
          <w:sz w:val="32"/>
          <w:szCs w:val="32"/>
        </w:rPr>
        <w:tab/>
        <w:tab/>
        <w:tab/>
        <w:tab/>
      </w:r>
      <w:r>
        <w:rPr>
          <w:rFonts w:eastAsia="Calibri" w:cs="Book Antiqua" w:ascii="Book Antiqua" w:hAnsi="Book Antiqua"/>
          <w:sz w:val="28"/>
          <w:szCs w:val="28"/>
        </w:rPr>
        <w:t xml:space="preserve">Η Διαχειριστική Επιτροπή του Κληροδοτήματος </w:t>
      </w:r>
    </w:p>
    <w:p>
      <w:pPr>
        <w:pStyle w:val="Normal"/>
        <w:numPr>
          <w:ilvl w:val="0"/>
          <w:numId w:val="0"/>
        </w:numPr>
        <w:tabs>
          <w:tab w:val="clear" w:pos="720"/>
          <w:tab w:val="left" w:pos="284" w:leader="none"/>
        </w:tabs>
        <w:jc w:val="both"/>
        <w:outlineLvl w:val="0"/>
        <w:rPr>
          <w:rFonts w:ascii="Book Antiqua" w:hAnsi="Book Antiqua" w:eastAsia="Calibri" w:cs="Book Antiqua"/>
          <w:sz w:val="28"/>
          <w:szCs w:val="28"/>
        </w:rPr>
      </w:pPr>
      <w:r>
        <w:rPr>
          <w:rFonts w:eastAsia="Calibri" w:cs="Book Antiqua" w:ascii="Book Antiqua" w:hAnsi="Book Antiqua"/>
          <w:sz w:val="28"/>
          <w:szCs w:val="28"/>
        </w:rPr>
        <w:tab/>
        <w:tab/>
        <w:tab/>
        <w:tab/>
        <w:t>«Σπυρ. Φ. Αντύπα Yπέρ της Κεφαλληνίας»</w:t>
      </w:r>
    </w:p>
    <w:p>
      <w:pPr>
        <w:pStyle w:val="Normal"/>
        <w:numPr>
          <w:ilvl w:val="0"/>
          <w:numId w:val="0"/>
        </w:numPr>
        <w:tabs>
          <w:tab w:val="clear" w:pos="720"/>
          <w:tab w:val="left" w:pos="284" w:leader="none"/>
        </w:tabs>
        <w:jc w:val="both"/>
        <w:outlineLvl w:val="0"/>
        <w:rPr>
          <w:rFonts w:ascii="Book Antiqua" w:hAnsi="Book Antiqua" w:eastAsia="Calibri" w:cs="Book Antiqua"/>
          <w:sz w:val="28"/>
          <w:szCs w:val="28"/>
        </w:rPr>
      </w:pPr>
      <w:r>
        <w:rPr>
          <w:rFonts w:eastAsia="Calibri" w:cs="Book Antiqua" w:ascii="Book Antiqua" w:hAnsi="Book Antiqua"/>
          <w:sz w:val="28"/>
          <w:szCs w:val="28"/>
        </w:rPr>
      </w:r>
    </w:p>
    <w:p>
      <w:pPr>
        <w:pStyle w:val="Normal"/>
        <w:spacing w:lineRule="auto" w:line="276"/>
        <w:ind w:left="2880" w:firstLine="720"/>
        <w:jc w:val="both"/>
        <w:rPr>
          <w:rFonts w:ascii="Book Antiqua" w:hAnsi="Book Antiqua" w:eastAsia="Calibri" w:cs="Book Antiqua"/>
          <w:sz w:val="28"/>
          <w:szCs w:val="28"/>
        </w:rPr>
      </w:pPr>
      <w:r>
        <w:rPr>
          <w:rFonts w:eastAsia="Calibri" w:cs="Book Antiqua" w:ascii="Book Antiqua" w:hAnsi="Book Antiqua"/>
          <w:sz w:val="28"/>
          <w:szCs w:val="28"/>
        </w:rPr>
        <w:t>Α ν α κ ο ι ν ώ ν  ε  ι</w:t>
      </w:r>
    </w:p>
    <w:p>
      <w:pPr>
        <w:pStyle w:val="Normal"/>
        <w:spacing w:lineRule="auto" w:line="276"/>
        <w:ind w:left="2880" w:firstLine="720"/>
        <w:jc w:val="both"/>
        <w:rPr>
          <w:rFonts w:ascii="Book Antiqua" w:hAnsi="Book Antiqua" w:eastAsia="Calibri" w:cs="Book Antiqua"/>
          <w:sz w:val="28"/>
          <w:szCs w:val="28"/>
        </w:rPr>
      </w:pPr>
      <w:r>
        <w:rPr>
          <w:rFonts w:eastAsia="Calibri" w:cs="Book Antiqua" w:ascii="Book Antiqua" w:hAnsi="Book Antiqua"/>
          <w:sz w:val="28"/>
          <w:szCs w:val="28"/>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Την πρόσκληση εκδήλωσης ενδιαφέροντος για την εκμίσθωση, της υπ’ αριθ. 2 διώροφης μεζονέτας του Κτιρίου Γ’ του οικοδομικού συγκροτήματος ιδιοκτησίας του Κληροδοτήματος, ευρισκομένη στην Κηφισιά Αττικής, επί των οδών Λεβίδου και Δηληγιάννη, αποτελούμενη από:</w:t>
      </w:r>
    </w:p>
    <w:p>
      <w:pPr>
        <w:pStyle w:val="Normal"/>
        <w:spacing w:lineRule="auto" w:line="276"/>
        <w:jc w:val="both"/>
        <w:rPr/>
      </w:pPr>
      <w:r>
        <w:rPr>
          <w:rFonts w:eastAsia="Calibri" w:cs="Arial" w:ascii="Book Antiqua" w:hAnsi="Book Antiqua"/>
          <w:sz w:val="26"/>
          <w:szCs w:val="26"/>
        </w:rPr>
        <w:t>α) Στο ισόγειο, από ένα μεγάλο LIVING ROOM, τραπεζαρία, κουζίνα, W.C., κλιμακοστάσιο εσωτερικό και τρεις βεράντες , επιφάνειας 117 τ.μ.</w:t>
      </w:r>
    </w:p>
    <w:p>
      <w:pPr>
        <w:pStyle w:val="Normal"/>
        <w:spacing w:lineRule="auto" w:line="276"/>
        <w:jc w:val="both"/>
        <w:rPr/>
      </w:pPr>
      <w:r>
        <w:rPr>
          <w:rFonts w:eastAsia="Calibri" w:cs="Arial" w:ascii="Book Antiqua" w:hAnsi="Book Antiqua"/>
          <w:sz w:val="26"/>
          <w:szCs w:val="26"/>
        </w:rPr>
        <w:t>β) Στον α’ όροφο, από τρεις κοιτώνες, δύο λουτρά, κλιμακοστάσιο εσωτερικό και δύο βεράντες, επιφάνειας 88 τ.μ.</w:t>
      </w:r>
    </w:p>
    <w:p>
      <w:pPr>
        <w:pStyle w:val="Normal"/>
        <w:spacing w:lineRule="auto" w:line="276"/>
        <w:jc w:val="both"/>
        <w:rPr/>
      </w:pPr>
      <w:r>
        <w:rPr>
          <w:rFonts w:eastAsia="Calibri" w:cs="Arial" w:ascii="Book Antiqua" w:hAnsi="Book Antiqua"/>
          <w:sz w:val="26"/>
          <w:szCs w:val="26"/>
        </w:rPr>
        <w:t>Συνολική επιφάνεια ισογείου και α’ ορόφου 205 τ.μ.</w:t>
      </w:r>
    </w:p>
    <w:p>
      <w:pPr>
        <w:pStyle w:val="Normal"/>
        <w:spacing w:lineRule="auto" w:line="276"/>
        <w:jc w:val="both"/>
        <w:rPr/>
      </w:pPr>
      <w:r>
        <w:rPr>
          <w:rFonts w:eastAsia="Calibri" w:cs="Arial" w:ascii="Book Antiqua" w:hAnsi="Book Antiqua"/>
          <w:sz w:val="26"/>
          <w:szCs w:val="26"/>
        </w:rPr>
        <w:t>γ) Στο υπόγειο, από τρεις αποθήκες, λεβητοστάσιο και γκαράζ, συνολικής επιφάνειας υπογείου 125 τ.μ.</w:t>
      </w:r>
    </w:p>
    <w:p>
      <w:pPr>
        <w:pStyle w:val="Normal"/>
        <w:spacing w:lineRule="auto" w:line="276"/>
        <w:jc w:val="both"/>
        <w:rPr>
          <w:rFonts w:ascii="Book Antiqua" w:hAnsi="Book Antiqua" w:eastAsia="Calibri" w:cs="Arial"/>
          <w:sz w:val="26"/>
          <w:szCs w:val="26"/>
        </w:rPr>
      </w:pPr>
      <w:r>
        <w:rPr>
          <w:rFonts w:eastAsia="Calibri" w:cs="Arial" w:ascii="Book Antiqua" w:hAnsi="Book Antiqua"/>
          <w:sz w:val="26"/>
          <w:szCs w:val="26"/>
        </w:rPr>
        <w:t xml:space="preserve">Η μεζονέτα συνολικής επιφάνειας 330 τ.μ. έχει σύνδεση με το δίκτυο φυσικού αερίου. </w:t>
      </w:r>
    </w:p>
    <w:p>
      <w:pPr>
        <w:pStyle w:val="Normal"/>
        <w:spacing w:lineRule="auto" w:line="360"/>
        <w:jc w:val="both"/>
        <w:rPr>
          <w:rFonts w:ascii="Book Antiqua" w:hAnsi="Book Antiqua" w:eastAsia="Calibri" w:cs="Book Antiqua"/>
          <w:sz w:val="26"/>
          <w:szCs w:val="26"/>
        </w:rPr>
      </w:pPr>
      <w:r>
        <w:rPr>
          <w:rFonts w:eastAsia="Calibri" w:cs="Book Antiqua" w:ascii="Book Antiqua" w:hAnsi="Book Antiqua"/>
          <w:sz w:val="26"/>
          <w:szCs w:val="26"/>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Οι όροι της μίσθωσης είναι οι παρακάτω:</w:t>
      </w:r>
    </w:p>
    <w:p>
      <w:pPr>
        <w:pStyle w:val="Normal"/>
        <w:spacing w:lineRule="auto" w:line="360"/>
        <w:jc w:val="both"/>
        <w:rPr>
          <w:rFonts w:ascii="Verdana" w:hAnsi="Verdana" w:cs="Arial"/>
          <w:i/>
          <w:i/>
          <w:color w:val="000000"/>
          <w:sz w:val="26"/>
          <w:szCs w:val="26"/>
        </w:rPr>
      </w:pPr>
      <w:r>
        <w:rPr>
          <w:rFonts w:cs="Arial" w:ascii="Verdana" w:hAnsi="Verdana"/>
          <w:i/>
          <w:color w:val="000000"/>
          <w:sz w:val="26"/>
          <w:szCs w:val="26"/>
        </w:rPr>
      </w:r>
    </w:p>
    <w:p>
      <w:pPr>
        <w:pStyle w:val="Normal"/>
        <w:spacing w:lineRule="auto" w:line="360"/>
        <w:ind w:firstLine="720"/>
        <w:jc w:val="both"/>
        <w:rPr>
          <w:rFonts w:ascii="Book Antiqua" w:hAnsi="Book Antiqua" w:cs="Book Antiqua"/>
          <w:sz w:val="26"/>
          <w:szCs w:val="26"/>
        </w:rPr>
      </w:pPr>
      <w:r>
        <w:rPr>
          <w:rFonts w:cs="Book Antiqua" w:ascii="Book Antiqua" w:hAnsi="Book Antiqua"/>
          <w:sz w:val="26"/>
          <w:szCs w:val="26"/>
        </w:rPr>
        <w:t>1.-  Η διάρκεια της μισθώσεως ορίζεται τριετής,  θα αρχίζει σήμερα την ……………………… 2025 και θα λήγει την ……………………………….2028, με δυνατότητα ανανέωσης, κατόπιν συμφωνίας και των δύο μερών.  Ο μισθωτής   υποχρεούται κατά τη λήξη της μίσθωσης να παραδώσει το μίσθιο χωρίς αντίρρηση και χωρίς άλλη προειδοποίηση, όχληση σε καλή κατάσταση, όπως το παρέλαβε.</w:t>
      </w:r>
    </w:p>
    <w:p>
      <w:pPr>
        <w:pStyle w:val="Normal"/>
        <w:ind w:firstLine="72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ind w:firstLine="720"/>
        <w:jc w:val="both"/>
        <w:rPr/>
      </w:pPr>
      <w:r>
        <w:rPr>
          <w:rFonts w:cs="Book Antiqua" w:ascii="Book Antiqua" w:hAnsi="Book Antiqua"/>
          <w:sz w:val="26"/>
          <w:szCs w:val="26"/>
        </w:rPr>
        <w:t xml:space="preserve">2.-  Το μηνιαίο μίσθωμα συμφωνείται για το πρώτο έτος της μισθώσεως (………………..2025  έως …………….2028) στο ποσό των τριών χιλιάδων εκατόν πενήντα ευρώ (3.150€). Το εν λόγω μίσθωμα θα αναπροσαρμόζεται ετησίως κατά το ύψος της μεταβολής του Δείκτη Τιμών Καταναλωτή, όπως αυτός καθορίζεται από τη Γενική Γραμματεία της Εθνικής Στατιστικής Υπηρεσίας της Ελλάδος για τους αμέσως προηγούμενους δώδεκα (12) μήνες πλέον τριών (3) μονάδων. Το ανωτέρω ποσοστό ετήσιας αναπροσαρμογής του μισθώματος σε κάθε περίπτωση δεν μπορεί να είναι κατώτερο του τρία (3%) τοις εκατό. Το μίσθωμα θα προκαταβάλλεται εντός του πρώτου τριημέρου κάθε μισθωτικού μήνα στον υπ΄ αριθ.  GR11 0260 3420 0006 5010 0029 154 λογαριασμό Ταμιευτηρίου του εκμισθωτή της ΤΡΑΠΕΖΑΣ EUROBANK ERGASIAS βάσει πάγιας εντολής του μισθωτή, άνευ άλλης οχλήσεως του, ο οποίος υποχρεούται να ειδοποιεί εγγράφως τον εκμισθωτή για κάθε κατάθεση μισθώματος με ηλεκτρονικό μήνυμα (email) επισυνάπτοντας και το σχετικό παραστατικό της Τράπεζας. Όποιες τραπεζικές δαπάνες απαιτηθούν π.χ. καταθέσεις μισθωμάτων μέσω άλλης Τράπεζας, προμήθειες για μεταφορά χρημάτων από το εξωτερικό κλπ. θα βαρύνουν το μισθωτή.  Η  καταβολή του μισθώματος θα αποδεικνύεται μόνον με την έγγραφη απόδειξη κατάθεσης στον ανωτέρω λογαριασμό που θα χορηγεί η ανωτέρω Τράπεζα στο μισθωτή αποκλειομένου κάθε άλλου αποδεικτικού μέσου.  Ο εκμισθωτής διατηρεί το δικαίωμα να αλλάξει τον αριθμό του τραπεζικού λογαριασμού και την τράπεζα στην οποία τηρείται, γνωστοποιώντας την αλλαγή αυτή εγγράφως στη μισθώτρια τουλάχιστον δέκα (10) ημέρες προ της ημερομηνίας καταβολής του μισθώματος.  </w:t>
        <w:tab/>
      </w:r>
    </w:p>
    <w:p>
      <w:pPr>
        <w:pStyle w:val="Normal"/>
        <w:ind w:firstLine="72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ind w:firstLine="720"/>
        <w:jc w:val="both"/>
        <w:rPr>
          <w:rFonts w:ascii="Book Antiqua" w:hAnsi="Book Antiqua" w:cs="Book Antiqua"/>
          <w:sz w:val="26"/>
          <w:szCs w:val="26"/>
        </w:rPr>
      </w:pPr>
      <w:r>
        <w:rPr>
          <w:rFonts w:cs="Book Antiqua" w:ascii="Book Antiqua" w:hAnsi="Book Antiqua"/>
          <w:sz w:val="26"/>
          <w:szCs w:val="26"/>
        </w:rPr>
        <w:t xml:space="preserve">3.-   Ο μισθωτής παρέλαβε τη χρήση του μισθίου, αφού πριν το εξέτασε βρίσκοντάς το της τέλειας αρεσκείας του και απόλυτα κατάλληλο για τη χρήση που το προορίζει, καθώς και τις εγκαταστάσεις του σε άριστη λειτουργία χωρίς να έχει ο εκμισθωτής καμία ευθύνη για τυχόν επισκευές ή συντήρηση του, έστω και αυτές είναι αναγκαίες, όλες δε οι επισκευές θα βαρύνουν αποκλειστικά και μόνο το μισθωτή.  </w:t>
      </w:r>
    </w:p>
    <w:p>
      <w:pPr>
        <w:pStyle w:val="Normal"/>
        <w:ind w:firstLine="72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ind w:firstLine="720"/>
        <w:jc w:val="both"/>
        <w:rPr>
          <w:rFonts w:ascii="Book Antiqua" w:hAnsi="Book Antiqua" w:cs="Book Antiqua"/>
          <w:sz w:val="26"/>
          <w:szCs w:val="26"/>
        </w:rPr>
      </w:pPr>
      <w:r>
        <w:rPr>
          <w:rFonts w:cs="Book Antiqua" w:ascii="Book Antiqua" w:hAnsi="Book Antiqua"/>
          <w:sz w:val="26"/>
          <w:szCs w:val="26"/>
        </w:rPr>
        <w:t xml:space="preserve">4.- Το μίσθιο θα χρησιμοποιηθεί αποκλειστικά για κατοικία του  μισθωτή, της συζύγου του ……………………………………… και των τέκνων τους. Απαγορεύεται οποιαδήποτε μετατροπή της χρήσης του μισθίου, καθώς και η ολική ή μερική υπομίσθωσή του, ή η με οποιοδήποτε τρόπο, με ή χωρίς αντάλλαγμα, παραχώρηση της χρήσης του μισθίου σε τρίτους, ή η συγκατοίκηση οποιωνδήποτε τρίτων χωρίς την έγγραφη συναίνεση του εκμισθωτή.  </w:t>
      </w:r>
    </w:p>
    <w:p>
      <w:pPr>
        <w:pStyle w:val="Normal"/>
        <w:ind w:firstLine="72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ind w:firstLine="720"/>
        <w:jc w:val="both"/>
        <w:rPr>
          <w:rFonts w:ascii="Book Antiqua" w:hAnsi="Book Antiqua" w:cs="Book Antiqua"/>
          <w:sz w:val="26"/>
          <w:szCs w:val="26"/>
        </w:rPr>
      </w:pPr>
      <w:r>
        <w:rPr>
          <w:rFonts w:cs="Book Antiqua" w:ascii="Book Antiqua" w:hAnsi="Book Antiqua"/>
          <w:sz w:val="26"/>
          <w:szCs w:val="26"/>
        </w:rPr>
        <w:t xml:space="preserve">5-  Ο μισθωτής υποχρεούται να διατηρεί το μίσθιο σε καλή κατάσταση ώστε να παραμείνει κατάλληλο για τη συμφωνημένη χρήση, και είναι αποκλειστικά υπεύθυνος για την αποκατάσταση κάθε βλάβης ή φθοράς προερχομένης από τον ίδιο ή την οικογένειά του ή οποιουδήποτε άλλου εισέλθει σ΄ αυτό. Οποιαδήποτε προσθήκη, τροποποίηση ή μεταρρύθμιση τυχόν πραγματοποιηθεί από το μισθωτή, κατόπιν προηγούμενης ενημέρωσης και συμφωνίας με τον εκμισθωτή, το μεν θα γίνει με αποκλειστική δαπάνη, ευθύνη και επιμέλειά του, χωρίς κανένα δικαίωμα αποζημίωσής του σε οποιαδήποτε δαπάνη προβεί, είτε αυτή είναι επωφελής είτε πολυτελής είτε ακόμη και αναγκαία,  το δε θα παραμένει προς όφελος του  μισθίου μετά τη λήξη της μισθώσεως, χωρίς να γεννά κανένα απολύτως δικαίωμα αφαίρεσης του είτε έγινε κατόπιν έγγραφης συγκατάθεσης του εκμισθωτή, είτε χωρίς αυτήν, εκτός εάν πρόκειται για κινητό εξοπλισμό (π.χ. κλιματιστικά, συναγερμός).  Σε περίπτωση που έγιναν μεταρρυθμίσεις χωρίς την έγκριση του εκμισθωτή ο τελευταίος δύναται και κατά την κρίση του να αξιώσει την επαναφορά των πραγμάτων στην προηγούμενη καλή και λειτουργική κατάστασή του με δαπάνες του μισθω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6"/>
          <w:szCs w:val="26"/>
        </w:rPr>
      </w:pPr>
      <w:r>
        <w:rPr>
          <w:rFonts w:cs="Book Antiqua" w:ascii="Book Antiqua" w:hAnsi="Book Antiqua"/>
          <w:sz w:val="26"/>
          <w:szCs w:val="2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Book Antiqua" w:ascii="Book Antiqua" w:hAnsi="Book Antiqua"/>
          <w:sz w:val="26"/>
          <w:szCs w:val="26"/>
        </w:rPr>
        <w:tab/>
        <w:t>6.-  Σιωπηρή αναμίσθωση απαγορεύεται ούτε ισχύει παράταση λόγω τυχόν μελλοντικών διατάξεων που αφορούν τη μίσθωση κατοικ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6"/>
          <w:szCs w:val="26"/>
        </w:rPr>
      </w:pPr>
      <w:r>
        <w:rPr>
          <w:rFonts w:cs="Book Antiqua" w:ascii="Book Antiqua" w:hAnsi="Book Antiqua"/>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cs="Book Antiqua"/>
          <w:sz w:val="26"/>
          <w:szCs w:val="26"/>
        </w:rPr>
      </w:pPr>
      <w:r>
        <w:rPr>
          <w:rFonts w:cs="Book Antiqua" w:ascii="Book Antiqua" w:hAnsi="Book Antiqua"/>
          <w:sz w:val="26"/>
          <w:szCs w:val="26"/>
        </w:rPr>
        <w:tab/>
        <w:t xml:space="preserve">7.-  Ο μισθωτής υποχρεούται να καταβάλει τους δημόσιους και δημοτικούς φόρους, τα τέλη καθαριότητας, φωτισμού, θέρμανσης και γενικά τους λογαριασμούς κατανάλωσης Δ.Ε.Η  και  Ε.ΥΔ.Α.Π. που βαρύνουν το μίσθιο και τυχόν φόρων, τελών και εισφορών που θα επιβληθούν στο μέλλον. Ο μισθωτής  υποχρεούται να συμβληθεί ο ίδιος  με τις εταιρείες ΔΕΗ και ΕΥΔΑΠ για την ηλεκτροδότηση και ύδρευση του μισθίου.  Επίσης βαρύνεται με τις κοινόχρηστες δαπάνες για υδροληψία, φωτισμό, κηπουρό, φύλαξη και γενικά όλες τις δαπάνες που αναλογούν στο μίσθιο από τον Κανονισμό του οικοδομικού συγκροτήματος (4.409/1990 συμβόλαιο του Συμ/φου Αθηνών Κων/νου Κωνσταντίνου), του οποίου έλαβε πλήρη γνώσ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6"/>
          <w:szCs w:val="26"/>
        </w:rPr>
      </w:pPr>
      <w:r>
        <w:rPr>
          <w:rFonts w:cs="Book Antiqua" w:ascii="Book Antiqua" w:hAnsi="Book Antiqua"/>
          <w:sz w:val="26"/>
          <w:szCs w:val="2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cs="Book Antiqua"/>
          <w:sz w:val="26"/>
          <w:szCs w:val="26"/>
        </w:rPr>
      </w:pPr>
      <w:r>
        <w:rPr>
          <w:rFonts w:cs="Book Antiqua" w:ascii="Book Antiqua" w:hAnsi="Book Antiqua"/>
          <w:sz w:val="26"/>
          <w:szCs w:val="26"/>
        </w:rPr>
        <w:tab/>
        <w:t xml:space="preserve">8.-   Ο μισθωτής  έχει υποχρέωση να χρησιμοποιεί το μίσθιο κατά τρόπο που να μην θίγει την ησυχία, την υγεία, την εργασία, την ασφάλεια και τα χρηστά ήθη του εκμισθωτή και των λοιπών διαμενόντων στο οικοδομικό συγκρότημ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6"/>
          <w:szCs w:val="26"/>
        </w:rPr>
      </w:pPr>
      <w:r>
        <w:rPr>
          <w:rFonts w:cs="Book Antiqua" w:ascii="Book Antiqua" w:hAnsi="Book Antiqua"/>
          <w:sz w:val="26"/>
          <w:szCs w:val="2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cs="Book Antiqua"/>
          <w:sz w:val="26"/>
          <w:szCs w:val="26"/>
        </w:rPr>
      </w:pPr>
      <w:r>
        <w:rPr>
          <w:rFonts w:cs="Book Antiqua" w:ascii="Book Antiqua" w:hAnsi="Book Antiqua"/>
          <w:sz w:val="26"/>
          <w:szCs w:val="26"/>
        </w:rPr>
        <w:tab/>
        <w:t xml:space="preserve">9.- Κατά τη λήξη ή τη λύση της μισθώσεως εξ υπαιτιότητας του μισθωτή, αυτός υποχρεώνεται να παραδώσει το μίσθιο με πρωτόκολλο σε καλή κατάσταση, αλλιώς θα κινηθεί εναντίον του διαδικασία εξώσεώς του και θα καταβάλει στο Κληροδότημα ως αποζημίωση χρήσης για κάθε μήνα παραμονής του στο μίσθιο, ποσό ίσο με το τελευταίο καταβαλλόμενο μίσθωμα προσαυξημένο κατά είκοσι τοις εκατό (20%)  από την ημέρα λήξης της  μίσθωσης ή της λύσης της.  Επίσης υποχρεούται ένα μήνα πριν τη λήξη της συμβατικής διάρκειας της μισθώσεως να επιτρέπει σε κατάλληλες ώρες, που θα συμφωνηθούν, την επίσκεψη του μισθίου στους επιθυμούντες να μισθώσουν αυτό, εκτός εάν συμφωνηθεί μεταξύ των συμβαλλομένων η ανανέωση της μίσθωσης για ίσο χρόνο ή και βραχύτερο με τους ίδιους ή επουσιωδώς διαφορετικούς όρου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6"/>
          <w:szCs w:val="26"/>
        </w:rPr>
      </w:pPr>
      <w:r>
        <w:rPr>
          <w:rFonts w:cs="Book Antiqua" w:ascii="Book Antiqua" w:hAnsi="Book Antiqua"/>
          <w:sz w:val="26"/>
          <w:szCs w:val="2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cs="Book Antiqua"/>
          <w:sz w:val="26"/>
          <w:szCs w:val="26"/>
        </w:rPr>
      </w:pPr>
      <w:r>
        <w:rPr>
          <w:rFonts w:cs="Book Antiqua" w:ascii="Book Antiqua" w:hAnsi="Book Antiqua"/>
          <w:sz w:val="26"/>
          <w:szCs w:val="26"/>
        </w:rPr>
        <w:tab/>
        <w:t xml:space="preserve">10.- Η τυχόν πρόωρη αποχώρηση του μισθωτή από το μίσθιο πριν από τη λήξη του συμβατικού χρόνου της μισθώσεως, χωρίς την έγγραφη συγκατάθεση του εκμισθωτή, θα παρέχει σε αυτόν το δικαίωμα να απαιτήσει από το μισθωτή όλα τα μισθώματα έως την εκμίσθωση του μισθίου σε άλλο μισθωτή και τις τυχόν διαφορές μισθωμάτων, καθώς και την κατάπτωση της εγγυήσεως ως ποινικής ρήτρας.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6"/>
          <w:szCs w:val="26"/>
        </w:rPr>
      </w:pPr>
      <w:r>
        <w:rPr>
          <w:rFonts w:cs="Book Antiqua" w:ascii="Book Antiqua" w:hAnsi="Book Antiqua"/>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cs="Book Antiqua"/>
          <w:sz w:val="26"/>
          <w:szCs w:val="26"/>
        </w:rPr>
      </w:pPr>
      <w:r>
        <w:rPr>
          <w:rFonts w:cs="Book Antiqua" w:ascii="Book Antiqua" w:hAnsi="Book Antiqua"/>
          <w:sz w:val="26"/>
          <w:szCs w:val="26"/>
        </w:rPr>
        <w:tab/>
        <w:t xml:space="preserve">11.- Κάθε τροποποίηση των όρων του παρόντος συμφωνητικού, καθώς και η παράταση της μισθώσεως, θα αποδεικνύονται αποκλειστικά και μόνο εγγράφως αποκλειομένου κάθε άλλου αποδεικτικού μέσ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6"/>
          <w:szCs w:val="26"/>
        </w:rPr>
      </w:pPr>
      <w:r>
        <w:rPr>
          <w:rFonts w:cs="Book Antiqua" w:ascii="Book Antiqua" w:hAnsi="Book Antiqua"/>
          <w:sz w:val="26"/>
          <w:szCs w:val="2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cs="Book Antiqua"/>
          <w:sz w:val="26"/>
          <w:szCs w:val="26"/>
        </w:rPr>
      </w:pPr>
      <w:r>
        <w:rPr>
          <w:rFonts w:cs="Book Antiqua" w:ascii="Book Antiqua" w:hAnsi="Book Antiqua"/>
          <w:sz w:val="26"/>
          <w:szCs w:val="26"/>
        </w:rPr>
        <w:tab/>
        <w:t xml:space="preserve">12.- Η μη τυχόν έγκαιρη ενάσκηση από τον εκμισθωτή οποιουδήποτε δικαιώματός του είτε μία φορά είτε κατ΄ επανάληψη δεν θα σημαίνει παραίτηση του από το δικαίωμα αυτό.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6"/>
          <w:szCs w:val="26"/>
        </w:rPr>
      </w:pPr>
      <w:r>
        <w:rPr>
          <w:rFonts w:cs="Book Antiqua" w:ascii="Book Antiqua" w:hAnsi="Book Antiqua"/>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Book Antiqua" w:ascii="Book Antiqua" w:hAnsi="Book Antiqua"/>
          <w:sz w:val="26"/>
          <w:szCs w:val="26"/>
        </w:rPr>
        <w:tab/>
        <w:t xml:space="preserve">13.-  Ως εγγύηση για την καλή εκτέλεση των όρων της παρούσης μισθώσεως, όπως κάλυψη τυχόν ζημιών ή  φθορών  που  θα  προξενηθούν  από το μισθωτή ή οποιουδήποτε άλλου εισέλθει σ΄ αυτό, μη πληρωμής λογαριασμών κοινής ωφέλειας, κοινοχρήστων, μισθωμάτων κ.λ.π. υποχρεώσεων που βαρύνει το μισθωτή, συμφωνήθηκε το ποσό των τριών χιλιάδων εκατόν πενήντα ευρώ (3.150€) το οποίο κατέβαλε σήμερα ο μισθωτής με έμβασμα στον παραπάνω τραπεζικό λογαριασμό του εκμισθωτή. Η εγγύηση αυτή που θα αναπροσαρμόζεται σε κάθε αύξηση του μισθώματος ώστε να είναι ίση προς ένα (1) μίσθωμα  θα επιστραφεί άτοκα στο μισθωτή  μετά την εμπρόθεσμη, κατά τη λήξη της μισθώσεως, αποχώρησής του από το μίσθιο, την παράδοση του μισθίου &amp; των κλειδιών του και την εκκαθάριση όλων των εκκρεμών λογαριασμών. Ρητά συμφωνείται ότι η εγγύηση αυτή σε καμία περίπτωση δεν μπορεί να συμψηφιστεί προς τα μισθώματα ή άλλες οφειλές του μισθωτή προς τον εκμισθωτή.  Η εγγύηση αυτή καταπίπτει υπέρ του εκμισθωτή εάν η μίσθωση διαλυθεί εξ υπαιτιότητας του μισθωτή ή εάν παραβιάσει οποιοδήποτε όρο του παρόντος και ιδιαίτερα τον όρο της ακριβοχρόνου καταβολής του μηνιαίου μισθώματος.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6"/>
          <w:szCs w:val="26"/>
        </w:rPr>
      </w:pPr>
      <w:r>
        <w:rPr>
          <w:rFonts w:cs="Book Antiqua" w:ascii="Book Antiqua" w:hAnsi="Book Antiqua"/>
          <w:sz w:val="26"/>
          <w:szCs w:val="2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cs="Book Antiqua"/>
          <w:sz w:val="26"/>
          <w:szCs w:val="26"/>
        </w:rPr>
      </w:pPr>
      <w:r>
        <w:rPr>
          <w:rFonts w:cs="Book Antiqua" w:ascii="Book Antiqua" w:hAnsi="Book Antiqua"/>
          <w:sz w:val="26"/>
          <w:szCs w:val="26"/>
        </w:rPr>
        <w:tab/>
        <w:t xml:space="preserve">14.- Η μη εμπρόθεσμη προκαταβολή του μισθώματος, όπως συμφωνήθηκε ανωτέρω, καθώς και της βαρύνουσας το μίσθιο αναλογίας επί των δαπανών κοινοχρήστων χώρων ή η παράβαση οποιουδήποτε των όρων του παρόντος, συμφωνουμένων όλων ως ουσιωδών, ή η παράβαση του νόμου παρέχει στον εκμισθωτή το δικαίωμα να λύσει μονομερώς την παρούσα μίσθωση και να εξώσει το μισθωτή από το μίσθιο κατά τη διαδικασία του Κώδικα Πολιτικής Δικονομίας, σε τέτοια δε περίπτωση καταπίπτει η εγγύηση υπέρ του εκμισθωτή ως ποινική ρήτρα και καθίστανται ληξιπρόθεσμα και απαιτητά και τα μη δεδουλευμένα μισθώματα έως το χρόνο εκμίσθωσης του μισθίου σε άλλο μισθωτή και οι τυχόν διαφορές μισθωμάτω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6"/>
          <w:szCs w:val="26"/>
        </w:rPr>
      </w:pPr>
      <w:r>
        <w:rPr>
          <w:rFonts w:cs="Book Antiqua" w:ascii="Book Antiqua" w:hAnsi="Book Antiqua"/>
          <w:sz w:val="26"/>
          <w:szCs w:val="26"/>
        </w:rPr>
        <w:tab/>
      </w:r>
    </w:p>
    <w:p>
      <w:pPr>
        <w:pStyle w:val="Normal"/>
        <w:spacing w:lineRule="auto" w:line="360"/>
        <w:ind w:firstLine="720"/>
        <w:jc w:val="both"/>
        <w:rPr>
          <w:rFonts w:ascii="Book Antiqua" w:hAnsi="Book Antiqua" w:cs="Book Antiqua"/>
          <w:sz w:val="26"/>
          <w:szCs w:val="26"/>
        </w:rPr>
      </w:pPr>
      <w:r>
        <w:rPr>
          <w:rFonts w:cs="Book Antiqua" w:ascii="Book Antiqua" w:hAnsi="Book Antiqua"/>
          <w:sz w:val="26"/>
          <w:szCs w:val="26"/>
        </w:rPr>
        <w:t xml:space="preserve">15.- Την ακριβή τήρηση των όρων του παρόντος συμφωνητικού μισθώσεως εγγυάται  ατομικά ο εκ τρίτου συμβαλλόμενος …………………………………………………………….,  παραιτούμενος  ταυτόχρονα δια του παρόντος της ενστάσεως  διζήσεως.  </w:t>
      </w:r>
    </w:p>
    <w:p>
      <w:pPr>
        <w:pStyle w:val="Normal"/>
        <w:ind w:firstLine="72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spacing w:lineRule="auto" w:line="360"/>
        <w:ind w:firstLine="720"/>
        <w:jc w:val="both"/>
        <w:rPr>
          <w:rFonts w:ascii="Book Antiqua" w:hAnsi="Book Antiqua" w:cs="Book Antiqua"/>
          <w:sz w:val="26"/>
          <w:szCs w:val="26"/>
        </w:rPr>
      </w:pPr>
      <w:r>
        <w:rPr>
          <w:rFonts w:cs="Book Antiqua" w:ascii="Book Antiqua" w:hAnsi="Book Antiqua"/>
          <w:sz w:val="26"/>
          <w:szCs w:val="26"/>
        </w:rPr>
        <w:t xml:space="preserve">16.- Η παρούσα μίσθωση διέπεται από τις διατάξεις του Ν. 4.182/2013 «Κώδικας Κοινωφελών Περιουσιών, Σχολαζουσών Κληρονομιών και λοιπές διατάξεις»  και συμπληρωματικά από τις διατάξεις του Α.Κ. </w:t>
      </w:r>
    </w:p>
    <w:p>
      <w:pPr>
        <w:pStyle w:val="Normal"/>
        <w:spacing w:lineRule="auto" w:line="276"/>
        <w:ind w:left="720" w:hanging="0"/>
        <w:rPr>
          <w:rFonts w:ascii="Book Antiqua" w:hAnsi="Book Antiqua" w:cs="Book Antiqua"/>
          <w:sz w:val="26"/>
          <w:szCs w:val="26"/>
        </w:rPr>
      </w:pPr>
      <w:r>
        <w:rPr>
          <w:rFonts w:cs="Book Antiqua" w:ascii="Book Antiqua" w:hAnsi="Book Antiqua"/>
          <w:sz w:val="26"/>
          <w:szCs w:val="26"/>
        </w:rPr>
      </w:r>
    </w:p>
    <w:p>
      <w:pPr>
        <w:pStyle w:val="Normal"/>
        <w:spacing w:lineRule="auto" w:line="276"/>
        <w:ind w:left="2880" w:firstLine="720"/>
        <w:jc w:val="both"/>
        <w:rPr>
          <w:rFonts w:ascii="Verdana" w:hAnsi="Verdana" w:eastAsia="Verdana" w:cs="Verdana"/>
          <w:sz w:val="22"/>
          <w:szCs w:val="22"/>
        </w:rPr>
      </w:pPr>
      <w:r>
        <w:rPr>
          <w:rFonts w:eastAsia="Verdana" w:cs="Verdana" w:ascii="Verdana" w:hAnsi="Verdana"/>
          <w:sz w:val="22"/>
          <w:szCs w:val="22"/>
        </w:rPr>
        <w:t xml:space="preserve">    </w:t>
      </w:r>
    </w:p>
    <w:sectPr>
      <w:footerReference w:type="default" r:id="rId2"/>
      <w:type w:val="nextPage"/>
      <w:pgSz w:w="11906" w:h="16838"/>
      <w:pgMar w:left="567" w:right="709"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1Char">
    <w:name w:val="Επικεφαλίδα 1 Char"/>
    <w:qFormat/>
    <w:rPr>
      <w:b/>
      <w:sz w:val="22"/>
      <w:lang w:val="en-US"/>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Arial" w:hAnsi="Arial" w:cs="Arial"/>
      <w:sz w:val="24"/>
    </w:rPr>
  </w:style>
  <w:style w:type="character" w:styleId="2Char">
    <w:name w:val="Επικεφαλίδα 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00:00Z</dcterms:created>
  <dc:creator>Maria</dc:creator>
  <dc:description/>
  <cp:keywords/>
  <dc:language>en-US</dc:language>
  <cp:lastModifiedBy>Maria</cp:lastModifiedBy>
  <cp:lastPrinted>2016-10-17T09:47:00Z</cp:lastPrinted>
  <dcterms:modified xsi:type="dcterms:W3CDTF">2025-03-18T07:58:00Z</dcterms:modified>
  <cp:revision>8</cp:revision>
  <dc:subject/>
  <dc:title>ΠΡΑΞΗ 174</dc:title>
</cp:coreProperties>
</file>